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موزش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0"/>
        <w:gridCol w:w="1604"/>
        <w:gridCol w:w="36"/>
        <w:gridCol w:w="3285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دوره</w:t>
            </w:r>
            <w:r>
              <w:rPr>
                <w:rFonts w:cs="B Nazanin"/>
                <w:b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rtl w:val="true"/>
              </w:rPr>
              <w:t>كارشناس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رشد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وز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0" w:name="__Fieldmark__6_4042375318"/>
            <w:bookmarkStart w:id="1" w:name="__Fieldmark__6_4042375318"/>
            <w:bookmarkEnd w:id="1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شبانه</w:t>
            </w:r>
            <w:r>
              <w:rPr>
                <w:b/>
                <w:b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separate"/>
            </w:r>
            <w:bookmarkStart w:id="2" w:name="__Fieldmark__7_4042375318"/>
            <w:bookmarkStart w:id="3" w:name="__Fieldmark__7_4042375318"/>
            <w:bookmarkEnd w:id="3"/>
            <w:r/>
            <w:r>
              <w:rPr>
                <w:rtl w:val="true"/>
                <w:sz w:val="18"/>
                <w:b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آدر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س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لكترونيك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</w:rPr>
            </w:r>
            <w:r>
              <w:rPr>
                <w:rtl w:val="true"/>
                <w:b/>
                <w:b/>
                <w:rFonts w:cs="B Nazanin"/>
              </w:rPr>
              <w:fldChar w:fldCharType="separate"/>
            </w:r>
            <w:r>
              <w:rPr>
                <w:rFonts w:cs="B Nazanin"/>
                <w:b/>
              </w:rPr>
              <w:t>Email</w:t>
            </w:r>
            <w:r>
              <w:rPr>
                <w:rFonts w:cs="B Nazanin"/>
                <w:b/>
                <w:rtl w:val="true"/>
              </w:rPr>
            </w:r>
            <w:r>
              <w:rPr>
                <w:rtl w:val="true"/>
                <w:b/>
                <w:b/>
                <w:rFonts w:cs="B Nazanin"/>
              </w:rPr>
              <w:fldChar w:fldCharType="end"/>
            </w:r>
            <w:r>
              <w:rPr>
                <w:rFonts w:cs="B Nazanin"/>
                <w:b/>
                <w:rtl w:val="true"/>
              </w:rPr>
              <w:t xml:space="preserve">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درخو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ت خ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د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ا 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د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ر 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ن م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ح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ل تا</w:t>
            </w:r>
            <w:r>
              <w:rPr>
                <w:sz w:val="20"/>
                <w:sz w:val="20"/>
                <w:szCs w:val="20"/>
                <w:rtl w:val="true"/>
                <w:lang w:val="en-US" w:eastAsia="en-US" w:bidi="fa-IR"/>
              </w:rPr>
              <w:t>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 w:bidi="fa-IR"/>
              </w:rPr>
              <w:t>پ كنيد</w:t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  <w:t>)</w:t>
            </w:r>
            <w:r/>
            <w:r>
              <w:rPr>
                <w:rtl w:val="true"/>
                <w:sz w:val="20"/>
                <w:szCs w:val="20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4" w:name="__Fieldmark__10_4042375318"/>
            <w:bookmarkStart w:id="5" w:name="__Fieldmark__10_4042375318"/>
            <w:bookmarkEnd w:id="5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6" w:name="__Fieldmark__11_4042375318"/>
            <w:bookmarkStart w:id="7" w:name="__Fieldmark__11_4042375318"/>
            <w:bookmarkEnd w:id="7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مد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separate"/>
            </w:r>
            <w:bookmarkStart w:id="8" w:name="__Fieldmark__12_4042375318"/>
            <w:bookmarkStart w:id="9" w:name="__Fieldmark__12_4042375318"/>
            <w:bookmarkEnd w:id="9"/>
            <w:r>
              <w:rPr>
                <w:rFonts w:cs="B Nazanin"/>
                <w:b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ك</w:t>
            </w:r>
            <w:r>
              <w:rPr>
                <w:rFonts w:cs="B Nazanin"/>
                <w:rtl w:val="true"/>
                <w:lang w:bidi="fa-IR"/>
              </w:rPr>
              <w:t xml:space="preserve">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rtl w:val="true"/>
                <w:lang w:bidi="fa-IR"/>
              </w:rPr>
              <w:t>شو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fa-IR"/>
              </w:rPr>
              <w:t>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  <w:lang w:bidi="fa-IR"/>
              </w:rPr>
              <w:t>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ذكر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گ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تحويل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40" w:right="1140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  <w:i w:val="false"/>
      <w:iCs w:val="false"/>
      <w:caps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4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4:00Z</dcterms:created>
  <dc:creator>tolid</dc:creator>
  <dc:description/>
  <cp:keywords/>
  <dc:language>en-US</dc:language>
  <cp:lastModifiedBy>absh shahri</cp:lastModifiedBy>
  <cp:lastPrinted>2008-01-16T00:14:00Z</cp:lastPrinted>
  <dcterms:modified xsi:type="dcterms:W3CDTF">2021-04-29T12:44:00Z</dcterms:modified>
  <cp:revision>3</cp:revision>
  <dc:subject/>
  <dc:title>مراحل برگزاري جلسه دفاعيه پايان نامه كارشناسي ارشد و دكتري</dc:title>
</cp:coreProperties>
</file>